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CROSS PURPOSES</w:t>
      </w:r>
    </w:p>
    <w:p>
      <w:pPr>
        <w:pStyle w:val="Normal"/>
        <w:jc w:val="center"/>
        <w:rPr>
          <w:b/>
          <w:b/>
          <w:lang w:val="en-GB"/>
        </w:rPr>
      </w:pPr>
      <w:r>
        <w:rPr>
          <w:b/>
          <w:lang w:val="en-GB"/>
        </w:rPr>
        <w:t>Seven etudes for piano after paintings by David Alexander Cros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Some years ago I had seen an impressive sculpture display at The Snape Maltings and had idly wondered how one would go about transposing the shapes of sculpture in to music, without ever actually pursuing the idea. A peg to hang such an experiment on came in the form of a series of paintings by David Alexander Cross, a former art dealer who for the past few years has been struggling with the onset of Alzheimer’s Disease. As a therapeutic exercise, Cross took to painting in a deliberately naïve style, and produced a series of works on a common theme: all but one feature interiors with at least a window if not a view of an exterior, a vessel of some kind (often a vase containing flowers); many do not have a true sense of perspective; lines, angles and curves are often acute or oppositional to each other, producing sharp juxtapositions of colour. </w:t>
      </w:r>
    </w:p>
    <w:p>
      <w:pPr>
        <w:pStyle w:val="Normal"/>
        <w:jc w:val="both"/>
        <w:rPr>
          <w:sz w:val="22"/>
          <w:szCs w:val="22"/>
          <w:lang w:val="en-GB"/>
        </w:rPr>
      </w:pPr>
      <w:r>
        <w:rPr>
          <w:sz w:val="22"/>
          <w:szCs w:val="22"/>
          <w:lang w:val="en-GB"/>
        </w:rPr>
      </w:r>
    </w:p>
    <w:p>
      <w:pPr>
        <w:pStyle w:val="Normal"/>
        <w:jc w:val="both"/>
        <w:rPr/>
      </w:pPr>
      <w:r>
        <w:rPr>
          <w:sz w:val="22"/>
          <w:szCs w:val="22"/>
          <w:lang w:val="en-GB"/>
        </w:rPr>
        <w:t>Could these elements be transformed into music, retaining the naivety of style by retaining a fairly direct correspondence between artistic and musical elements? Would it be possible to produce a musical “still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form of a set of piano etudes was chosen to allow condensation and compression. The paintings taken as a set show little in the way of the kind of organic development one associates with music, they are similar to variations on a theme, but this was not a form I desired to use; rather, these are a set of studies in “translation” between one art form and another, not attempting to be pictorial or descriptive, but working from the deeper level of syntax.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My approach was to take the most personally striking elements from each painting and to synthesis musical materials to match in each etude, the overall result hopefully giving the impression of a commonality of purpose, retaining the sense of naivety, echoing the structure of the paintings, and also hinting at the fracturing of identity caused by Alzheimer’s. </w:t>
      </w:r>
    </w:p>
    <w:p>
      <w:pPr>
        <w:pStyle w:val="Normal"/>
        <w:jc w:val="both"/>
        <w:rPr>
          <w:sz w:val="22"/>
          <w:szCs w:val="22"/>
          <w:lang w:val="en-GB"/>
        </w:rPr>
      </w:pPr>
      <w:r>
        <w:rPr>
          <w:sz w:val="22"/>
          <w:szCs w:val="22"/>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09:00Z</dcterms:created>
  <dc:creator> </dc:creator>
  <dc:description/>
  <cp:keywords/>
  <dc:language>en-US</dc:language>
  <cp:lastModifiedBy> </cp:lastModifiedBy>
  <cp:lastPrinted>2008-12-23T20:41:00Z</cp:lastPrinted>
  <dcterms:modified xsi:type="dcterms:W3CDTF">2010-01-04T13:10:00Z</dcterms:modified>
  <cp:revision>3</cp:revision>
  <dc:subject/>
  <dc:title>CROSS PURPOSES</dc:title>
</cp:coreProperties>
</file>