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NNERKRE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piece is scored for 8 timpanists each playing one drum and arranged in a circle around the audience. The title in German means “Circle of Thunder” and it is intended that the audience experience this ide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om the audience point of view there is a strong spatial aspect to being seated in the middle of 8 widely spaced instruments surrounding you, particularly as the melodic aspects of the piece come one note at a time from different places. In addition there are a number of purely sonic effects in the piece which should also give an interesting listening experi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lly, there is the distinctly odd experience of having the instruments out of view while the conductor stands on stage, facing the audience and apparently conducting thin air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19:00Z</dcterms:created>
  <dc:creator>Paul Sarcich</dc:creator>
  <dc:description/>
  <cp:keywords/>
  <dc:language>en-US</dc:language>
  <cp:lastModifiedBy> </cp:lastModifiedBy>
  <dcterms:modified xsi:type="dcterms:W3CDTF">2009-08-28T16:20:00Z</dcterms:modified>
  <cp:revision>7</cp:revision>
  <dc:subject/>
  <dc:title>NOTES ON PERCUSSION PIECES</dc:title>
</cp:coreProperties>
</file>