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ETS FOR ONE MARIMB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se duets exploit the ability of the modern 4 1/3 octave marimba to have 2 players (and therefore up to 8 mallets) perform on it. The first duet salutes the marimba’s Central American home, in a shifting south-of -the-border gentle dance. The second is based on the five-against-four rhythmic pattern, which generates a Scotch Snap and so this basically pentatonic piece is a tongue-in-cheek piece of Scottishery. The third duet is a tribute to a colleague of the composer’s who died far too young. The final duet is an exercise in writing a Two-part Invention away from Bach’s mould, the emphasis being on rhythmic drive and harmonic expansion as much as counterpoint. The spectacle of 2 players negotiating the one instrument, and the choreography that entails, adds to the audience(and players’!) enjoyme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9:00Z</dcterms:created>
  <dc:creator>Paul Sarcich</dc:creator>
  <dc:description/>
  <cp:keywords/>
  <dc:language>en-US</dc:language>
  <cp:lastModifiedBy> </cp:lastModifiedBy>
  <dcterms:modified xsi:type="dcterms:W3CDTF">2009-08-28T20:10:00Z</dcterms:modified>
  <cp:revision>3</cp:revision>
  <dc:subject/>
  <dc:title>NOTES ON PERCUSSION PIECES</dc:title>
</cp:coreProperties>
</file>