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fonietta for Two Orchestra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In 1998 the </w:t>
      </w:r>
      <w:r>
        <w:rPr>
          <w:i/>
        </w:rPr>
        <w:t>Scherzo for Two Orchestras</w:t>
      </w:r>
      <w:r>
        <w:rPr/>
        <w:t xml:space="preserve"> was written under a grant from the Victorian College of the Arts Internal Research Grant Scheme, the project being to consider ways in which the Jazz Orchestra and Symphony Orchestra could co-exist musical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was always envisaged that this piece would constitute a single movement of a symphonic scale work for the two orchestras, and the Sinfonietta is that work. The same major concerns permeate the entire work, they are in summar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write material which suits each group stylistical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include passages of improvis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bring symphonic structures to bear on jazz-inflected materi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find a commonality of harmonic language which would serve both group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achieve an integration of both groups technically and formal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yond these, there is also the consideration of overall structure on a symphonic scale, an attempt having been made to strike the right balance of highly-structured music from the “classical” side and the freedom required for jazz improvisation. For this reason the foundation material for each movement is generally small-scale to allow maximum flexibility in construction while keeping the idea of strong cross-relationships between sections and organic growth from germ mate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rst Movement</w:t>
      </w:r>
    </w:p>
    <w:p>
      <w:pPr>
        <w:pStyle w:val="Normal"/>
        <w:jc w:val="both"/>
        <w:rPr/>
      </w:pPr>
      <w:r>
        <w:rPr/>
        <w:t>This movement was the last to be written and, while sharing some superficial attributes of the final movement (stylistic variation, the use of an “interrupt” figure - but not as frequently - a busy downward string figure as a link); is essentially monothematic, the combined semitone and minor third governing all melodic constru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lodic development/variation is continuous, whether in obvious lead lines or under solos. Most tempo changes are linked by metric modulations. Harmonic resources are restricted to a relatively restricted range of basic chords (augmented natural 7ths with or without added 9, b9 or #9; minor nat7 without or without b5). One particular progression is often used, the sequence of bass notes being held while the exact construction of the chords above vari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econd Movement: Scherzo</w:t>
      </w:r>
    </w:p>
    <w:p>
      <w:pPr>
        <w:pStyle w:val="Normal"/>
        <w:rPr/>
      </w:pPr>
      <w:r>
        <w:rPr/>
        <w:t>A driving, up tempo movement which contrasts interrupted and irregular rhythmic interchange with extended sections of waltz and jazz waltz. Materials are both fragmented at times and developed by acculmul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hird Movement: Chorale</w:t>
      </w:r>
    </w:p>
    <w:p>
      <w:pPr>
        <w:pStyle w:val="Normal"/>
        <w:jc w:val="both"/>
        <w:rPr/>
      </w:pPr>
      <w:r>
        <w:rPr/>
        <w:t xml:space="preserve">This (the “slow” movement) is deliberately simple in structure, being a series of treatments of an “unfixed” chorale-like melody which starts with rising thirds and keeps to a similar contour while the actual intervallic movement is fre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urth Movement: Finale</w:t>
      </w:r>
    </w:p>
    <w:p>
      <w:pPr>
        <w:pStyle w:val="Normal"/>
        <w:jc w:val="both"/>
        <w:rPr/>
      </w:pPr>
      <w:r>
        <w:rPr/>
        <w:t xml:space="preserve">This movement shares some of the ideas of fragmentation and development by accumulation of the </w:t>
      </w:r>
      <w:r>
        <w:rPr>
          <w:i/>
        </w:rPr>
        <w:t>Scherzo</w:t>
      </w:r>
      <w:r>
        <w:rPr/>
        <w:t xml:space="preserve">. In this case though the foundation material is minimal – a pair of four-note whole-tone motifs heard in the opening four bars. The piece progresses as a series of derivations from these motives, by extension, augmentation, diminution, inversion, syncopation and rhythmic alteration. The principal harmonic field is whole-tone throughout, with the exception of an “interrupt” figure – a (rhythmically varied) syncopated repetition of a single note or chord (which may be bitonal or quintal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ven more than the </w:t>
      </w:r>
      <w:r>
        <w:rPr>
          <w:i/>
        </w:rPr>
        <w:t>Scherzo</w:t>
      </w:r>
      <w:r>
        <w:rPr/>
        <w:t xml:space="preserve">, this movement indulges in rapid chances of stylistic setting as a deliberate developmental device, with corresponding changes of dynamic, phrasing, texture and activity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06:00Z</dcterms:created>
  <dc:creator>Paul</dc:creator>
  <dc:description/>
  <cp:keywords/>
  <dc:language>en-US</dc:language>
  <cp:lastModifiedBy> </cp:lastModifiedBy>
  <dcterms:modified xsi:type="dcterms:W3CDTF">2010-01-04T12:17:00Z</dcterms:modified>
  <cp:revision>7</cp:revision>
  <dc:subject/>
  <dc:title>Sinfonietta for Two Orchestras</dc:title>
</cp:coreProperties>
</file>