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ne to be Born</w:t>
      </w:r>
    </w:p>
    <w:p>
      <w:pPr>
        <w:pStyle w:val="TextBody"/>
        <w:jc w:val="both"/>
        <w:rPr/>
      </w:pPr>
      <w:r>
        <w:rPr/>
        <w:t xml:space="preserve">Before we are born, we must be borne. Our mothers carry us in a wonderfully protected environment for nine months before we begin the perilous journey to the outside world. We will arrive in a society not of our choosing or making, and must grow to contend with that. This piece is a meditation on that nine months, a period we neither are conscious of nor remember, and yet forms essentially who we are - a period of blissful innocence for us perhaps, but one which produces a being that will have to take whatever society throws at it once born; both the immediate society of the family and the wider societies of the tribe, the nation, the world. Some will survive this whole process, some won't; but a hint of a very well-known song at the end of the piece wishes well to all who undertake the journey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02:49Z</dcterms:created>
  <dc:creator/>
  <dc:description/>
  <dc:language>en-US</dc:language>
  <cp:lastModifiedBy/>
  <cp:revision>0</cp:revision>
  <dc:subject/>
  <dc:title/>
</cp:coreProperties>
</file>